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марта 2016 года</w:t>
        <w:tab/>
        <w:tab/>
        <w:t>№ 120</w:t>
        <w:tab/>
        <w:tab/>
        <w:t>с. Ковал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Ковалевского сельского поселения Новокубанского района от 25 июля 2012года №3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территории муниципального образования Ковалевское сель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овалевского сельского поселения Новокубанского района, в результате рассмотрения протеста прокурора Новокубанского района от 08 февраля 2016года №7-02-2016/787, Совет Ковалевского сельского поселения Новокубанского района реши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Совета Ковалевского сельского поселения Новокубанского района от 25 июля 2012года №311 «Об утверждении правил благоустройства территории муниципального образования Ковалевское сельское поселение Новокубанского района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</w:r>
      <w:bookmarkStart w:id="0" w:name="sub_1502"/>
      <w:r>
        <w:rPr>
          <w:sz w:val="28"/>
          <w:szCs w:val="28"/>
        </w:rPr>
        <w:t xml:space="preserve"> в пункте 1.3 Раздела 1 слова «основных и прилегающих» заменить на слова «соответствующи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е 1.5 Раздела 1 слова «основной (производственной) территории, а также на прилегающей территории» заменить на слова «территории, находящейся в их собственности, владении либо пользовании в соответствии с федеральными законами и/или договорами (соглашениями), в том числе на территории размещения и эксплуатации ими линий электропередач, газовых, водопроводных (канализационных) и тепловых сетей, а также территории общего пользования, не захламлять их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ункт 2.3 Раздела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Т</w:t>
      </w:r>
      <w:r>
        <w:rPr>
          <w:bCs/>
          <w:sz w:val="28"/>
          <w:szCs w:val="28"/>
        </w:rPr>
        <w:t>ерритории общего пользования</w:t>
      </w:r>
      <w:r>
        <w:rPr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ункт 2.6 Раздела 2 дополнить пунктом 2.6.1.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 </w:t>
      </w:r>
      <w:r>
        <w:rPr>
          <w:bCs/>
          <w:sz w:val="28"/>
          <w:szCs w:val="28"/>
        </w:rPr>
        <w:t>Отходы животноводства- отходы,</w:t>
      </w:r>
      <w:r>
        <w:rPr>
          <w:sz w:val="28"/>
          <w:szCs w:val="28"/>
        </w:rPr>
        <w:t xml:space="preserve"> образующиеся в результате </w:t>
      </w:r>
      <w:r>
        <w:rPr>
          <w:bCs/>
          <w:sz w:val="28"/>
          <w:szCs w:val="28"/>
        </w:rPr>
        <w:t>деятельности по содержанию животных (навоз, помет),</w:t>
      </w:r>
      <w:r>
        <w:rPr>
          <w:sz w:val="28"/>
          <w:szCs w:val="28"/>
        </w:rPr>
        <w:t xml:space="preserve"> классифицированные в соответствии приказом Федеральной службы по надзору в сфере природопользования от 18 июля 2014 г. N 445 "Об утверждении федерального классификационного каталога отходов"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ункт 3.2 Раздела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1032"/>
      <w:r>
        <w:rPr>
          <w:sz w:val="28"/>
          <w:szCs w:val="28"/>
        </w:rPr>
        <w:t>3.2. Физические лица, индивидуальные предприниматели без образования юридического лица, управляющие компании, Т.С.Ж. и юридические лица, независимо от их организационно-правовых форм, в том числе организации, эксплуатирующие линии электропередач, газовые, водопроводные (канализационные) и тепловые сети, обязаны обеспечивать регулярную и качественную очистку, уборку и содержание территорий</w:t>
      </w:r>
      <w:bookmarkEnd w:id="1"/>
      <w:r>
        <w:rPr>
          <w:sz w:val="28"/>
          <w:szCs w:val="28"/>
        </w:rPr>
        <w:t xml:space="preserve"> и объектов, находящихся в их собственности, владении либо пользовании на основании и в соответствии с федеральными законами и/или договорами (соглашениями), а также территорий размещения и эксплуатации линий электропередач, газовых, водопроводных (канализационных) и тепловых сетей в соответствии с действующим законодательством и утвержденным порядком сбора, вывоза и утилизации отходов производства и потребл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ункт 3.2.2 Раздела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борку мостов, путепроводов, виадуков, содержание коллекторов, труб ливневой канализации и дождеприемных колодцев, а также территорий их размещения и эксплуатации обязаны производить организации, обслуживающие эти объект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ункте 3.2.4 Раздела 3 слова «, и на прилегающих к ним территориях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2.5 Раздела 3 слова «, а также на прилегающих к ним территориях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в пункте 3.2.7 Раздела 3 слова «и прилегающих к ним территорий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в пункте 3.2.10 Раздела 3 слова «основных и прилегающих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в пункте 3.2.11 Раздела 3 слово «, прилегающей к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) абзац 2 пункта 3.3 Раздел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борка площадок, садов, дворов, тротуаров, дворовых и внутриквартальных проездов придомовых  территорий должна производиться управляющими организациями, товариществами собственников жилья либо жилищными кооперативами или иными специализированными, потребительскими кооперативами, либо собственниками помещений в многоквартирных домах при непосредственном управлении многоквартирным домом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абзац 3 пункта 3.4 Раздела 3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в пункте 3.5 Раздела 3 слово «прилегающие» заменить на слово «придомовые», слова «прилегающей к нежилому помещению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пункт 3.6 Раздела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6. Физические лица, индивидуальные предприниматели в том числе без образования юридического лица, управляющие компании, Т.С.Ж. и юридические лица, независимо от их организационно-правовых форм, в том числе организации, эксплуатирующие линии электропередач, газовые, водопроводные (канализационные) и тепловые сети, на территориях и объектах, сооружениях, находящихся в их собственности, владении либо пользовании в соответствии с федеральными законами или договорами, в том числе территориях размещения и эксплуатации линий электропередач, газовых, водопроводных (канализационных) и тепловых сетей, обязаны: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пункт 3.6.5 Раздел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6.5.</w:t>
      </w:r>
      <w:r>
        <w:rPr/>
        <w:t xml:space="preserve"> </w:t>
      </w:r>
      <w:r>
        <w:rPr>
          <w:sz w:val="28"/>
          <w:szCs w:val="28"/>
        </w:rPr>
        <w:t>Обеспечивать надлежащий уход за произрастающими культурными растениями, деревьями, а также удалять произрастающую на территорию общего пользования поросль (молодые побеги от корней, пней и семян растений и деревьев) от растений и деревьев, расположенных на территориях, находящихся в собственности, владении либо пользовании в соответствии с федеральными законами или договорами, а также территориях размещения и эксплуатации линий электропередач, газовых, водопроводных и тепловых сетей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) пункт 3.10.2 Раздела 3 изложить в следующей редакции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0.2. Размещать, складировать, выгружать вывозимые со строек, домовладений, предприятий, учреждений, хозяйств, независимо от их организационно-правовых форм - строительные, бытовые, промышленные, производственные, биологические отходы, отходы животноводства </w:t>
      </w:r>
      <w:r>
        <w:rPr>
          <w:rFonts w:cs="Times New Roman" w:ascii="Times New Roman" w:hAnsi="Times New Roman"/>
          <w:bCs/>
          <w:sz w:val="28"/>
          <w:szCs w:val="28"/>
        </w:rPr>
        <w:t>(включая деятельность по содержанию животных),</w:t>
      </w:r>
      <w:r>
        <w:rPr>
          <w:rFonts w:cs="Times New Roman" w:ascii="Times New Roman" w:hAnsi="Times New Roman"/>
          <w:sz w:val="28"/>
          <w:szCs w:val="28"/>
        </w:rPr>
        <w:t xml:space="preserve"> различные материалы, мусор, обрезки (остатки) деревьев и грунт (гравий, песок, щебень, отсев и др.) в неустановленных местах, на территориях общего пользования, на придомовых территориях с нарушением требований, норм, порядка и правил, установленных федеральным законодательством, законодательством субъекта Российской Федерации, муниципальными правовыми актами, настоящими Правилами, кроме мест, специально отведенных для этих целей федеральным органом, осуществляющим государственный санитарно-эпидемиологический надзор, органами местного самоуправления, закапывать отходы в землю, сжигать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пункт 3.10.6 Раздела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2" w:name="sub_103106"/>
      <w:r>
        <w:rPr>
          <w:sz w:val="28"/>
          <w:szCs w:val="28"/>
        </w:rPr>
        <w:t xml:space="preserve">3.10.6. Содержать животных,  указанных в п. 2.14 настоящих  правил, в нарушение Правил содержания сельскохозяйственных (продуктивных) и иных животных в личных подсобных хозяйствах, крестьянских (фермерских) хозяйствах, у индивидуальных предпринимателей на территории Ковалевского сельского поселения Новокубанского района, утвержденных федеральным законодательством, субъектом Российской Федерации, либо в поселении, а также в помещениях, не отвечающих санитарно-техническим и иным требования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ть бесконтрольное содержание и передвижение животных по территории поселения, а также в непредусмотренных для этих целей местах, в том числе без привязи, либо поводка и намордника.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</w:t>
      </w:r>
      <w:bookmarkStart w:id="3" w:name="sub_103102"/>
      <w:r>
        <w:rPr>
          <w:sz w:val="28"/>
          <w:szCs w:val="28"/>
        </w:rPr>
        <w:t>в пункте 6.4. Раздела 6 слова «, а также на прилегающих территориях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0"/>
      <w:bookmarkEnd w:id="3"/>
      <w:r>
        <w:rPr>
          <w:sz w:val="28"/>
          <w:szCs w:val="28"/>
        </w:rPr>
        <w:t>2. Контроль за исполнением настоящего решения  возложить на комиссию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полномочий по решению вопросов местного значения (Трофимец Л.Ф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</w:t>
      </w:r>
      <w:r>
        <w:rPr>
          <w:spacing w:val="5"/>
          <w:sz w:val="28"/>
          <w:szCs w:val="28"/>
        </w:rPr>
        <w:t>ешение вступает в силу со дня его официального обнарод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Ковалевского 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rPr/>
      </w:pPr>
      <w:r>
        <w:rPr>
          <w:bCs/>
          <w:sz w:val="28"/>
          <w:szCs w:val="28"/>
        </w:rPr>
        <w:t>Новокубанского района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.В.Лукар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2:00Z</dcterms:created>
  <dc:creator>.</dc:creator>
  <dc:description/>
  <cp:keywords/>
  <dc:language>en-US</dc:language>
  <cp:lastModifiedBy>ORG</cp:lastModifiedBy>
  <cp:lastPrinted>2016-03-29T17:25:00Z</cp:lastPrinted>
  <dcterms:modified xsi:type="dcterms:W3CDTF">2016-03-30T13:41:00Z</dcterms:modified>
  <cp:revision>52</cp:revision>
  <dc:subject/>
  <dc:title/>
</cp:coreProperties>
</file>