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НОВОКУБАНСКИЙ РАЙОН</w:t>
      </w:r>
    </w:p>
    <w:p>
      <w:pPr>
        <w:pStyle w:val="Normal"/>
        <w:jc w:val="center"/>
        <w:rPr/>
      </w:pPr>
      <w:r>
        <w:rPr/>
        <w:t>АДМИНИСТРАЦИЯ  КОВАЛЕВСКОГО СЕЛЬСКОГО ПОСЕЛЕНИЯ</w:t>
      </w:r>
    </w:p>
    <w:p>
      <w:pPr>
        <w:pStyle w:val="Normal"/>
        <w:jc w:val="center"/>
        <w:rPr/>
      </w:pPr>
      <w:r>
        <w:rPr/>
        <w:t>НОВОКУБА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июля   2014 года</w:t>
        <w:tab/>
        <w:tab/>
        <w:t>№  185</w:t>
        <w:tab/>
        <w:tab/>
        <w:t>с. Ковалевское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еречня должностей муниципальной службы органов местного самоуправления Ковалевского сельского поселения Новокубанск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 же сведения о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статьей 8 Федерального закона от 25 декабря 2008 года № 273-ФЗ «О противодействии коррупции», </w:t>
      </w:r>
      <w:r>
        <w:rPr>
          <w:bCs/>
          <w:sz w:val="28"/>
          <w:szCs w:val="28"/>
        </w:rPr>
        <w:t xml:space="preserve">Федеральным законом от 21 ноября 2011 года №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протестом прокурора Новокубанского района от 12 мая 2014 года № 7-01-1/3309,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еречень должностей муниципальной </w:t>
      </w:r>
      <w:r>
        <w:rPr>
          <w:rStyle w:val="StrongEmphasis"/>
          <w:b w:val="false"/>
          <w:sz w:val="28"/>
          <w:szCs w:val="28"/>
        </w:rPr>
        <w:t>службы органов местного самоуправления Ковалевского сельского поселения Новокубанск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 же сведения об имуществе и обязательствах имущественного характера своих супруги (супруга) и несовершеннолетних детей,</w:t>
      </w:r>
      <w:r>
        <w:rPr>
          <w:sz w:val="28"/>
          <w:szCs w:val="28"/>
        </w:rPr>
        <w:t xml:space="preserve"> (далее – Перечень)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едущему специалисту отдела организационно-правовой работы администрации Ковалевского сельского поселения Новокубанского района И.П.Бобровой ознакомить заинтересованных муниципальных служащих с Перечнем под роспись.</w:t>
      </w:r>
    </w:p>
    <w:p>
      <w:pPr>
        <w:pStyle w:val="Style12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Постановление администрации Ковалевского сельского поселения от 25 апреля 2012 года № 74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 утверждении перечня должностей муниципальной службы органов местного самоуправления Ковалевского сельского поселения Новокубанск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 же сведения о имуществе и обязательствах имущественного характера своих супруги (супруга) и несовершеннолетних детей» считать утратившим сил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района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Ю.Ф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7.2014  года №  18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Должностей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 же сведения о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 администрации Ковалевского сельского поселения Новокубанского райо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пециалисты отделов администрации Ковалевского сельского поселения Новокубанского райо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1 категории отделов администрации Ковалевского сельского поселения Новокубанского райо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район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Ю.Фалев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27:00Z</dcterms:created>
  <dc:creator>Перелыгина</dc:creator>
  <dc:description/>
  <cp:keywords/>
  <dc:language>en-US</dc:language>
  <cp:lastModifiedBy>.</cp:lastModifiedBy>
  <cp:lastPrinted>2012-04-26T12:02:00Z</cp:lastPrinted>
  <dcterms:modified xsi:type="dcterms:W3CDTF">2014-07-30T12:04:00Z</dcterms:modified>
  <cp:revision>35</cp:revision>
  <dc:subject/>
  <dc:title/>
</cp:coreProperties>
</file>