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ОВАЛ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5 января   2014 года</w:t>
        <w:tab/>
        <w:tab/>
        <w:t>№  1</w:t>
        <w:tab/>
        <w:tab/>
        <w:t>с. Ковалев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Об утверждении кодекса этики и служебного поведения муниципальных служащих администрации Ковалевского сельского поселения Новокубанского района</w:t>
      </w:r>
    </w:p>
    <w:p>
      <w:pPr>
        <w:pStyle w:val="Normal"/>
        <w:spacing w:lineRule="atLeast" w:line="2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atLeast" w:line="21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tLeast" w:line="21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и законами от 25 декабря 2008 года №273-ФЗ «О противодействии коррупции», от 02 марта 2007 года №25-ФЗ «О муниципальной службе в Российской Федерации», от 22 октября 2013 года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о исполнение поручения аппарата полномочного представителя Президента Российской Федерации в Южном федеральном округе и письма первого заместителя главы администрации (губернатора) Краснодарского края от 21 февраля 2011 года №02-87/11-07 «О разработке кодекса этики и служебного поведения», в соответствии с решением президиума Совета при Президенте Российской Федерации по противодействию коррупции от 23 декабря 2010 года постановляю: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1. У</w:t>
      </w:r>
      <w:r>
        <w:rPr>
          <w:sz w:val="28"/>
          <w:szCs w:val="28"/>
        </w:rPr>
        <w:t>твердить прилагаемый Кодекс этики и служебного поведения муниципальных служащих администрации Ковалевского сельского поселения Новокубанского района (далее – Кодекс).</w:t>
      </w:r>
    </w:p>
    <w:p>
      <w:pPr>
        <w:pStyle w:val="Normal"/>
        <w:spacing w:lineRule="atLeast" w:line="21"/>
        <w:ind w:firstLine="851"/>
        <w:jc w:val="both"/>
        <w:rPr/>
      </w:pPr>
      <w:r>
        <w:rPr>
          <w:spacing w:val="-2"/>
          <w:sz w:val="28"/>
          <w:szCs w:val="28"/>
        </w:rPr>
        <w:t>2</w:t>
      </w:r>
      <w:r>
        <w:rPr>
          <w:color w:val="FF0000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ризнать утратившим силу Постановление администрации Ковалевского сельского поселения Новокубанского района от 01.03.2011 №95 «Об утверждении кодекса этики и служебного поведения муниципальных служащих органов местного самоуправления муниципального образования Ковалевское сельское поселение Новокубанского района».</w:t>
      </w:r>
    </w:p>
    <w:p>
      <w:pPr>
        <w:pStyle w:val="Normal"/>
        <w:spacing w:lineRule="atLeast" w:line="21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1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Ковалевского сельского посел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Новокубанского района                                                                               Р.Ю. Фалев</w:t>
      </w:r>
      <w:r>
        <w:rPr>
          <w:color w:val="FF0000"/>
          <w:spacing w:val="-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валевского сельского поселения Новокубанского района                                            от 15 января 2014 г. № 1</w:t>
      </w:r>
    </w:p>
    <w:p>
      <w:pPr>
        <w:pStyle w:val="Style17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и и служебного поведения муниципальных служащих администрации Ковалевского сельского поселения Новокуба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Кодекс этики и служебного поведения </w:t>
      </w:r>
      <w:r>
        <w:rPr>
          <w:bCs/>
          <w:spacing w:val="-2"/>
          <w:sz w:val="28"/>
          <w:szCs w:val="28"/>
        </w:rPr>
        <w:t xml:space="preserve">муниципальных служащих администрации Ковалевского сельского поселения Новокубанского района </w:t>
      </w:r>
      <w:r>
        <w:rPr>
          <w:spacing w:val="-2"/>
          <w:sz w:val="28"/>
          <w:szCs w:val="28"/>
        </w:rPr>
        <w:t xml:space="preserve">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              № 25-ФЗ «О муниципальной службе в Российской Федерации», Указа Президента Российской Федерации от 12 августа 2002 года № 885 «Об утверждении общих принципов служебного поведения государственных служащих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В настоящем кодексе используются следующие понятия:</w:t>
      </w:r>
    </w:p>
    <w:p>
      <w:pPr>
        <w:pStyle w:val="Normal"/>
        <w:widowControl/>
        <w:ind w:firstLine="540"/>
        <w:jc w:val="both"/>
        <w:rPr/>
      </w:pPr>
      <w:r>
        <w:rPr>
          <w:bCs/>
          <w:spacing w:val="-2"/>
          <w:sz w:val="28"/>
          <w:szCs w:val="28"/>
        </w:rPr>
        <w:t xml:space="preserve">1) муниципальный служащий – </w:t>
      </w:r>
      <w:r>
        <w:rPr>
          <w:sz w:val="28"/>
          <w:szCs w:val="28"/>
        </w:rPr>
        <w:t>гражданин, исполняющий в порядке, определенном муниципальными правовыми актами Ковалевского сельского поселения Новокубанского района в соответствии с федеральными законами и законами субъекта Российской Федерации, обязанности по должности муниципальной службы администрации Ковалевского сельского поселения Новокубанского района за денежное содержание, выплачиваемое за счет средств бюджета Ковалевского сельского поселения Новокубанского района;</w:t>
      </w:r>
    </w:p>
    <w:p>
      <w:pPr>
        <w:pStyle w:val="Normal"/>
        <w:widowControl/>
        <w:ind w:firstLine="540"/>
        <w:jc w:val="both"/>
        <w:rPr/>
      </w:pPr>
      <w:r>
        <w:rPr>
          <w:bCs/>
          <w:spacing w:val="-2"/>
          <w:sz w:val="28"/>
          <w:szCs w:val="28"/>
        </w:rPr>
        <w:t xml:space="preserve">2) муниципальная служба - </w:t>
      </w:r>
      <w:r>
        <w:rPr>
          <w:sz w:val="28"/>
          <w:szCs w:val="28"/>
        </w:rPr>
        <w:t>профессиональная деятельность граждан, которая осуществляется на постоянной основе на должностях муниципальной службы администрации Ковалевского сельского поселения Новокубанского района, замещаемых путем заключения трудового договора (контракта)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 Кодекс 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валевского сельского поселения Новокубанского района  независимо от замещаемой ими должности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4. Гражданин Российской Федерации, поступающий на муниципальную службу администрации Ковалевского сельског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еления Новокубанского район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0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 исполнять должностные обязанности добросовестно, на высоком профессиональном уровне; 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5) проявлять корректность в обращении с гражданами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7) учитывать культурные и иные особенности различных этнических и социальных групп, а также и конфесс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) не допускать конфликтных ситуаций, способных нанести ущерб его репутации или авторитету администрации Ковалевского сельского поселения Новокубан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0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1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) уведомлять главу муниципального образования Новокубанский район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4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5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6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7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8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9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0) уважительно относиться к деятельности представителей средств   массовой 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1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2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2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 Муниципальный служащий, замещающий должность муниципальной службы, включенную в соответствующий перечень,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7. Муниципальный служащий обязан уведомлять главу муниципального образования Новокубанский район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) 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обязан не допускать случаи принуждения муниципальных служащих к участию в деятельности политических партий, других общественных  религиозных объеди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6. В служебном поведении</w:t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7. В служебном поведении муниципальный 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8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9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30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ов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31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3:00Z</dcterms:created>
  <dc:creator>ПТВ</dc:creator>
  <dc:description/>
  <cp:keywords/>
  <dc:language>en-US</dc:language>
  <cp:lastModifiedBy>.</cp:lastModifiedBy>
  <cp:lastPrinted>2013-12-05T15:23:00Z</cp:lastPrinted>
  <dcterms:modified xsi:type="dcterms:W3CDTF">2014-02-11T06:38:00Z</dcterms:modified>
  <cp:revision>11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