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ВАЛЕВСКОГО СЕЛЬСКОГО ПОСЕЛЕНИЯ НОВОКУБ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5 ноября  2011 года                     № 249                              с. Ковалев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 Совет Ковалевского сельского  поселения   Новокубанского района р е ш и л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логовые ставки земельного налога (далее – налог) в пределах, установленных Налоговым кодексом Российской федерации, порядок и сроки уплаты налога, налоговые льгот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ставки устанавливаются в следующих размерах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 0,3 процента в отношении земельных участков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на  земельные участки, находящиеся в составе дачных, садоводческих и огороднических объединен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Налог (авансовые платежи по налогу) подлежит уплате в следующем порядке и срок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, не позднее 15 февраля года, следующего за истекшим налоговым периодо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налогоплательщиками – организациями и физическими лицами, являющимися индивидуальными предпринимателями, авансовые платежи по налогу уплачиваются в течение налогового периода не позднее пятого числа второго месяца, следующего за отчетным периодом текущего налогового периода в размере ¼ налоговой ставки (отчетными периодами для налогоплательщиков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огоплательщиками – физическими лицами, не являющимися индивидуальными предпринимателями, уплачивающими налог на основании налогового уведомления, налог уплачивается не позднее 2 ноября года, следующего за истекшим налоговым период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мимо льготных категорий налогоплательщиков, установленных статьей 395 Налогового кодекса Российской Федерации, от уплаты земельного налога освобожда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муниципальные учреждения, финансируемые за счет средств бюджета муниципального образования Новокубанский район, находящиеся на территории Ковалевского сельского поселения Новокубанского района, а также органы местного самоуправления и учреждения, финансируемые за счет средств бюджета Ковалевского сельского поселения Новокубанского района. Указанная льгота предоставляется муниципальным учреждениям и органам местного самоуправления в отношении земельных участков, используемых для осуществления основной уставной деятель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, если налогоплательщику, относящемуся к одной из категорий, принадлежит на праве собственности, или праве постоянного (бессрочного) пользования, или на праве пожизненного наследуемого владения несколько земельных участков, льгота предоставляется в отношении одного земельного участка по выбору налогоплательщик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логовые льготы, установленные пунктом 4 настоящего решения, не распространяются на земельные участки (части, доли земельных участков), сдаваемые в аренду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 Признать утратившим силу решение Совета Ковалевского сельского поселения Новокубанского района от 20 октября 2010 года № 144 «О  земельном налоге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Совета Ковалевского сельского поселения Новокубанского района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вал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кубанского района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.Ю.Фа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9:00Z</dcterms:created>
  <dc:creator/>
  <dc:description/>
  <dc:language>en-US</dc:language>
  <cp:lastModifiedBy>.</cp:lastModifiedBy>
  <cp:lastPrinted>2011-11-20T16:18:00Z</cp:lastPrinted>
  <dcterms:modified xsi:type="dcterms:W3CDTF">2011-11-29T14:31:00Z</dcterms:modified>
  <cp:revision>34</cp:revision>
  <dc:subject/>
  <dc:title>Решение «О земельном налоге»</dc:title>
</cp:coreProperties>
</file>