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Cs/>
          <w:i/>
          <w:i/>
          <w:iCs/>
          <w:position w:val="-13"/>
          <w:sz w:val="28"/>
          <w:szCs w:val="28"/>
        </w:rPr>
      </w:pPr>
      <w:r>
        <w:rPr>
          <w:bCs/>
          <w:i/>
          <w:iCs/>
          <w:position w:val="-13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ОВАЛЕВСКОГО СЕЛЬСКОГО ПОСЕЛЕНИЯ НОВОКУБ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7 августа 2011 года                     № 228                                 с. Ковал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 призн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знадежной к взысканию недоимки, задолженност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 пеням и штрафам по местны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логам, подлежащим зачислению в бюджет Ковалевского сельского поселения Новокубанск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59 Налогового кодекса Российской Федерации,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               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руководствуясь Уставом Ковалевского сельского поселения Новокубанского района, Совет Ковалевского сельского  поселения Новокубанского района, р е ш и л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а, задолженность по пеням и штрафам по местным налогам и сборам, установленным на территории Ковалевского сельского поселения Новокубанского района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остоянно проживающих за пределами Новокубанского района, точный адрес проживания которых неизвестен;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тбывающих наказание по приговору суда в местах лишения свободы, находящихся в домах престарелых, интернатах;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находящихся на лечении в психиатрических учреждениях, имеющих справку о недееспособности по заключению бюро медико-социальной экспертизы;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жилые дома, которых непригодны для проживания;</w:t>
      </w:r>
    </w:p>
    <w:p>
      <w:pPr>
        <w:pStyle w:val="Normal"/>
        <w:shd w:fill="FFFFFF" w:val="clear"/>
        <w:tabs>
          <w:tab w:val="clear" w:pos="720"/>
          <w:tab w:val="left" w:pos="1177" w:leader="none"/>
          <w:tab w:val="left" w:pos="232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умерших и имеющих задолженность по пеням и штрафам по земельному налогу и налогу на имущество физических лиц до даты смерти;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в отношении которых судебным приставом-исполнителем вынесено постановление об окончании исполнительного производства, в связи с невозможностью взыскания задолженности, а для повторного предъявления исполнительного документа истек установленный законом срок;</w:t>
      </w:r>
    </w:p>
    <w:p>
      <w:pPr>
        <w:pStyle w:val="Normal"/>
        <w:shd w:fill="FFFFFF" w:val="clear"/>
        <w:tabs>
          <w:tab w:val="clear" w:pos="720"/>
          <w:tab w:val="left" w:pos="182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по отмененным налогам, сборам и иным обязательным платежам;</w:t>
      </w:r>
    </w:p>
    <w:p>
      <w:pPr>
        <w:pStyle w:val="Normal"/>
        <w:shd w:fill="FFFFFF" w:val="clear"/>
        <w:tabs>
          <w:tab w:val="clear" w:pos="720"/>
          <w:tab w:val="left" w:pos="182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 истечения установленного срока для взыскания недоимки, задолженности по пеням и штрафам по местным налогам и сборам, в том числе вынесения судом определения об отказе в восстановлении пропущенного срока подачи заявления в суд о взыскании недоимки, задолженности по пеням, штрафам.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документами, подтверждающими обстоятельства признания безнадежными к взысканию недоимки, задолженности по пеням и штрафам по земельному налогу и налогу на имущество физических лиц являются:</w:t>
      </w:r>
    </w:p>
    <w:p>
      <w:pPr>
        <w:pStyle w:val="Normal"/>
        <w:shd w:fill="FFFFFF" w:val="clear"/>
        <w:tabs>
          <w:tab w:val="clear" w:pos="720"/>
          <w:tab w:val="left" w:pos="29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информация органа регистрационного учета по Новокубанскому району о снятия с учета физического лица, адрес проживания которого неизвестен и справка налогового органа о суммах недоимки, задолженности по пеням и штрафам по основаниям, предусмотренным подпунктом пунктом 1) пункта 1 настоящего решения;</w:t>
      </w:r>
    </w:p>
    <w:p>
      <w:pPr>
        <w:pStyle w:val="Normal"/>
        <w:shd w:fill="FFFFFF" w:val="clear"/>
        <w:tabs>
          <w:tab w:val="clear" w:pos="720"/>
          <w:tab w:val="left" w:pos="29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правка о нахождении в местах лишения свободы физического лица, справка психиатрического, либо психоневрологического учреждения о нахождении на лечении физического лица, справка бюро медико-социальной экспертизы о недееспособности, справка управления социальной защиты населения по Новокубанскому району об отсутствии опекуна, справки налогового органа о суммах недоимки, задолженности по пеням и штрафам по основаниям, предусмотренным подпунктами 2),  3) пункта 1 соответственно настоящего решения;</w:t>
      </w:r>
    </w:p>
    <w:p>
      <w:pPr>
        <w:pStyle w:val="Normal"/>
        <w:shd w:fill="FFFFFF" w:val="clear"/>
        <w:tabs>
          <w:tab w:val="clear" w:pos="720"/>
          <w:tab w:val="left" w:pos="29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становление администрации Ковалевского сельского поселения Новокубанского района о выводе жилого дома, непригодного для проживания из состава жилого фонда, справки налогового органа о суммах недоимки, задолженности по пеням и штрафам по основаниям, предусмотренным подпунктом  4) пункта 1 настоящего решения;</w:t>
      </w:r>
    </w:p>
    <w:p>
      <w:pPr>
        <w:pStyle w:val="Normal"/>
        <w:shd w:fill="FFFFFF" w:val="clear"/>
        <w:tabs>
          <w:tab w:val="clear" w:pos="720"/>
          <w:tab w:val="left" w:pos="29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свидетельство о смерти, справка налогового органа о суммах недоимки, задолженности по пеням и штрафам, предусмотренным подпунктом .5) пункта 1  настоящего решения;</w:t>
      </w:r>
    </w:p>
    <w:p>
      <w:pPr>
        <w:pStyle w:val="Normal"/>
        <w:shd w:fill="FFFFFF" w:val="clear"/>
        <w:tabs>
          <w:tab w:val="clear" w:pos="720"/>
          <w:tab w:val="left" w:pos="29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остановление судебного пристава-исполнителя об окончании исполнительного производства в связи с невозможностью взыскания задолженности, справка налогового органа о суммах недоимки, задолженности по пеням и штрафам, предусмотренным подпунктом 6) пункта 1 настоящего решения;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справка налогового органа о суммах недоимки, задолженности по пеням и штрафам по основаниям, предусмотренным подпунктом 7) пункта 1 настоящего решения.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справка налогового органа о дате возникновения и суммах недоимки, задолженности по пеням, штрафам, предусмотренным подпунктом 8) пункта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 комиссию Совета Ковалевского сельского  поселения Новокубанского района по финансам, бюджету, налогам и контролю ( Якименко)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вал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Ю.Ф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0:00Z</dcterms:created>
  <dc:creator>User</dc:creator>
  <dc:description/>
  <dc:language>en-US</dc:language>
  <cp:lastModifiedBy>.</cp:lastModifiedBy>
  <cp:lastPrinted>2011-07-21T13:54:00Z</cp:lastPrinted>
  <dcterms:modified xsi:type="dcterms:W3CDTF">2011-08-31T14:31:00Z</dcterms:modified>
  <cp:revision>23</cp:revision>
  <dc:subject/>
  <dc:title>ПРОЕКТ РЕШЕНИЯ</dc:title>
</cp:coreProperties>
</file>