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89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НОВОКУБАНСКОГО РАЙОНА</w:t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ind w:firstLine="567"/>
              <w:rPr>
                <w:rFonts w:ascii="Times New Roman" w:hAnsi="Times New Roman" w:cs="Times New Roman"/>
                <w:color w:val="000000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36"/>
                <w:szCs w:val="36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____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овалевское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Ковалевского сельского поселения Новокубанского района от 11 января 2021 года № 1 «Об утверждении положения об оплате труда работников администрации Ковалевского сельского поселения Новокубанского района, замещающих должности, не являющиеся муниципальными должностями и 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 , где отсутствуют военные комиссариаты»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Ковалевского сельского поселения Новокубанского района,  в целях обеспечения социальных гарантий, упорядочения оплаты труда работников органов местного самоуправления Ковалевского сельского поселения Новокубанского района, не являющиеся муниципальными должностями и должностями муниципальной службы постановляю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постановление администрации Ковалевского сельского поселения Новокубанского района от 11 января 2021 года № 1 «Об утверждении положения об оплате труда работников администрации Ковалевского сельского поселения Новокубанского района, замещающих должности, не являющиеся муниципальными должностями и должностями муниципальной службы» изложив Приложение к положению об оплате труда работников администрации Ковалевского сельского поселения  Новокубанского района, замещающих должности, не являющиеся муниципальными должностями и должностями муниципальной службы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И.А.Игнатущен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, подлежит размещению на официальном сайте администрации Ковалевского сельского поселения Новокубанского района</w:t>
      </w:r>
      <w:r>
        <w:rPr>
          <w:sz w:val="28"/>
        </w:rPr>
        <w:t xml:space="preserve">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 xml:space="preserve">Врио главы Ковалевского сельского поселения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Д.Г.Певнев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кубанского района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№ _____</w:t>
      </w:r>
    </w:p>
    <w:p>
      <w:pPr>
        <w:pStyle w:val="Normal"/>
        <w:widowControl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6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ind w:left="5160" w:hanging="0"/>
        <w:jc w:val="right"/>
        <w:rPr/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банского района 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щающих должно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вляющиеся муниципальными должност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лжностями муниципальной службы</w:t>
      </w:r>
    </w:p>
    <w:p>
      <w:pPr>
        <w:pStyle w:val="Normal"/>
        <w:widowControl w:val="false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валевского сельского поселения Новокубанского района, замещающих должности, не являющиеся муниципальными должностями и должностями муниципальной службы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20" w:right="44" w:hanging="0"/>
        <w:jc w:val="center"/>
        <w:rPr>
          <w:rFonts w:eastAsia="Courier New"/>
          <w:color w:val="000000"/>
          <w:spacing w:val="5"/>
          <w:sz w:val="28"/>
          <w:szCs w:val="28"/>
          <w:lang w:eastAsia="ar-SA"/>
        </w:rPr>
      </w:pPr>
      <w:r>
        <w:rPr>
          <w:rFonts w:eastAsia="Courier New"/>
          <w:color w:val="000000"/>
          <w:spacing w:val="5"/>
          <w:sz w:val="28"/>
          <w:szCs w:val="28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347"/>
        <w:gridCol w:w="331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инскому учет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Д.Г.Певнев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Верхний колонтитул Знак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1080"/>
      <w:jc w:val="center"/>
    </w:pPr>
    <w:rPr>
      <w:sz w:val="26"/>
      <w:szCs w:val="26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VOSHOD</dc:creator>
  <dc:description/>
  <cp:keywords/>
  <dc:language>en-US</dc:language>
  <cp:lastModifiedBy>USER</cp:lastModifiedBy>
  <cp:lastPrinted>2023-09-22T16:43:00Z</cp:lastPrinted>
  <dcterms:modified xsi:type="dcterms:W3CDTF">2024-01-09T13:02:00Z</dcterms:modified>
  <cp:revision>87</cp:revision>
  <dc:subject/>
  <dc:title> </dc:title>
</cp:coreProperties>
</file>