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75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18.06.2024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0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вале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овалевского сельского поселения Новокуб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23 года № 245 «О бюджете Ковалевского сельского поселения Новокубанского района на 2024 год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Ковалевского сельского поселения Новокубанского района и в связи с изменением доходной и расходной части бюджета Ковалевского сельского поселения Новокубанского района Совет Ковалевского сельского поселения Новокубанского района р е ш и 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pacing w:val="44"/>
          <w:sz w:val="28"/>
          <w:szCs w:val="28"/>
        </w:rPr>
        <w:t>1. </w:t>
      </w:r>
      <w:r>
        <w:rPr>
          <w:sz w:val="28"/>
          <w:szCs w:val="28"/>
        </w:rPr>
        <w:t>Внести в решение Совета Ковалевского сельского поселения Новокубанского района от 13 декабря 2023 года № 245 «О бюджете Ковалевского сельского поселения Новокубанского района на 2024 год» (в редакции от 08 февраля 2024 № 253;  в редакции от 24 апреля 2024 № 259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Ковалевского сельского поселения Новокубанского района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56655,2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62590,6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овалевского сельского поселения Новокубанского района на 01 января 2024 года в сумме 3400,0 тысяч рублей, в том числе верхний предел долга по муниципальным гарантиям Ковалевского сельского поселения Новокубанского района в сумме 0,0 тысяч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Ковалевского сельского поселения Новокубанского района в сумме 5935,4 тысяч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ункт 13 реш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3.Утвердить объем бюджетных ассигнований дорожного фонда Ковалевского сельского поселения Новокубанского района на 2024 год в сумме 6378,1 тыс. рублей. 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дополнить решение пунктами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</w:t>
      </w:r>
      <w:r>
        <w:rPr>
          <w:rFonts w:cs="Courier New"/>
          <w:sz w:val="28"/>
          <w:szCs w:val="28"/>
        </w:rPr>
        <w:t xml:space="preserve"> Увеличить размеры должностных окладов лиц, замещающих муниципальные должности в Ковалевском сельском поселении Новокубанского района, а также размеры должностных окладов муниципальных служащих Ковалевского сельского поселения Новокубанского района в соответствии с замещаемыми ими должностями муниципальной службы Ковалевского сельского поселения Новокубанского района и размеры месячных окладов муниципальных служащих Ковалевского сельского поселения Новокубанского района в соответствии с присвоенными им классными чинами муниципальной службы с 01 октября 2024 года на 4 проц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rFonts w:eastAsia="Calibri"/>
          <w:sz w:val="28"/>
          <w:szCs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Ковалевского сельского поселения  Новокубанского района) с 01 октября 2024 года на 4 процент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</w:t>
      </w:r>
      <w:r>
        <w:rPr>
          <w:rFonts w:eastAsia="Calibri" w:cs="Arial"/>
          <w:sz w:val="28"/>
          <w:szCs w:val="28"/>
          <w:lang w:eastAsia="en-US"/>
        </w:rPr>
        <w:t xml:space="preserve">нести изменения в следующие приложения к решению </w:t>
      </w:r>
      <w:r>
        <w:rPr>
          <w:rFonts w:eastAsia="Calibri"/>
          <w:sz w:val="28"/>
          <w:szCs w:val="28"/>
          <w:lang w:eastAsia="en-US"/>
        </w:rPr>
        <w:t>Совета Ковалевского сельского Новокубанского района от 13 декабря 2023 года № 245 «О бюджете Ковалевского сельского поселения Новокубанского района на 2024 год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ложение № 1 «Объем поступлений доходов в бюджет Ковалевского сельского поселения Новокубанского района по кодам видов (подвидов) доходов на 2024 год» к решению  изложить в новой редакции, согласно  приложению № 1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«Безвозмездные поступления в бюджет Ковалевского сельского поселения Новокубанского района в 2024 году» к решению  изложить в новой редакции, согласно  приложению № 2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4 «Распределение бюджетных ассигнований по разделам и подразделам классификации расходов бюджета Ковалевского сельского поселения Новокубанского района на 2024 год» к решению  изложить в новой редакции, согласно  приложению № 3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5 «Распределение бюджетных ассигнований по целевым статьям (муниципальным программам Ковалевского сельского поселения Новокубанского района и не программным направлениям деятельности), группам видов расходов классификации расходов на 2024  год» к решению изложить в новой редакции,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иложение № 6 «Ведомственная структура расходов бюджета Ковалевского сельского поселения Новокубанского района  на 2024 год» к решению  изложить в новой редакции,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ложение № 7 «Источники внутреннего финансирования дефицита бюджета Ковалевского сельского поселения Новокубанского района, перечень статей и видов источников финансирования дефицитов бюджетов на 2024 год» к решению изложить в новой редакции, согласно приложению №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Совета Ковалевского сельского поселения Новокубанского района по финансам, бюджету, налогам и контролю (Якименко).</w:t>
      </w:r>
    </w:p>
    <w:p>
      <w:pPr>
        <w:pStyle w:val="Heading5"/>
        <w:ind w:firstLine="709"/>
        <w:rPr/>
      </w:pPr>
      <w:r>
        <w:rPr>
          <w:szCs w:val="28"/>
        </w:rPr>
        <w:t>4. Решение вступает в силу со дня его официального опубликования в</w:t>
      </w:r>
      <w:r>
        <w:rPr/>
        <w:t xml:space="preserve"> </w:t>
      </w:r>
      <w:r>
        <w:rPr>
          <w:szCs w:val="28"/>
        </w:rPr>
        <w:t xml:space="preserve">общественно-политической газете Новокубанского района «Свет маяков» и подлежит размещению на официальном сайте администрации </w:t>
      </w:r>
      <w:r>
        <w:rPr/>
        <w:t>Ковалевского сельского поселения Новокубанского района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/>
      </w:pPr>
      <w:r>
        <w:rPr>
          <w:sz w:val="28"/>
          <w:szCs w:val="28"/>
        </w:rPr>
        <w:t>Глава</w:t>
        <w:tab/>
        <w:t xml:space="preserve">                                          Председатель 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валевского    сельского                           Ковалевского сельского поселения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</w:t>
        <w:tab/>
        <w:t xml:space="preserve">           Новокубанского   района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.Б.Гиря                                                В.В.Лукарин      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2">
    <w:name w:val="текст Знак"/>
    <w:qFormat/>
    <w:rPr>
      <w:sz w:val="28"/>
      <w:lang w:val="ru-RU" w:bidi="ar-SA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5">
    <w:name w:val="Основной текст_"/>
    <w:qFormat/>
    <w:rPr>
      <w:spacing w:val="-10"/>
      <w:sz w:val="29"/>
      <w:szCs w:val="29"/>
      <w:shd w:fill="FFFFFF" w:val="clear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pacing w:val="-20"/>
      <w:sz w:val="29"/>
      <w:szCs w:val="29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2:00Z</dcterms:created>
  <dc:creator>VOSHOD</dc:creator>
  <dc:description/>
  <cp:keywords/>
  <dc:language>en-US</dc:language>
  <cp:lastModifiedBy>USER</cp:lastModifiedBy>
  <cp:lastPrinted>2024-06-18T13:52:00Z</cp:lastPrinted>
  <dcterms:modified xsi:type="dcterms:W3CDTF">2024-06-19T11:38:00Z</dcterms:modified>
  <cp:revision>35</cp:revision>
  <dc:subject/>
  <dc:title> </dc:title>
</cp:coreProperties>
</file>