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02.07.2015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 </w:t>
            </w:r>
            <w:r>
              <w:rPr>
                <w:sz w:val="24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О переходе к предоставлению в электронном виде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ых услуг, предоставляемых администрацией Ковалевского </w:t>
        <w:br/>
        <w:t>сельского поселения Новокубанского района</w:t>
      </w:r>
      <w:r>
        <w:rPr>
          <w:color w:val="1E1E1E"/>
          <w:sz w:val="28"/>
          <w:szCs w:val="28"/>
        </w:rPr>
        <w:t> </w:t>
        <w:br/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распоряжениями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, от 28 декабря 2011 года № 2415-р «О внесении изменений в распоряжения Правительства Российской Федерации» </w:t>
      </w:r>
      <w:r>
        <w:rPr>
          <w:bCs/>
          <w:color w:val="1E1E1E"/>
          <w:sz w:val="28"/>
          <w:szCs w:val="28"/>
        </w:rPr>
        <w:t>п о с т а н о в л я ю:</w:t>
      </w:r>
      <w:r>
        <w:rPr>
          <w:color w:val="1E1E1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Утвердить: 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порядок перехода к предоставлению в электронном виде муниципальных услуг, предоставляемых администрацией Ковалевского сельского поселения Новокубанского района согласно приложению № 1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перечень муниципальных услуг, предоставляемых в электронном виде администрацией Ковалевского сельского поселения Новокубанского района согласно приложению № 2; 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план перехода к предоставлению в электронном виде муниципальных услуг, предоставляемых администрацией Ковалевского сельского поселения Новокубанского района согласно приложению № 3. 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Отделу </w:t>
      </w:r>
      <w:r>
        <w:rPr>
          <w:sz w:val="28"/>
          <w:szCs w:val="28"/>
        </w:rPr>
        <w:t>организационно-правовой работы администрации Ковалевского сельского поселения Новокубанского района</w:t>
      </w:r>
      <w:r>
        <w:rPr>
          <w:color w:val="1E1E1E"/>
          <w:sz w:val="28"/>
          <w:szCs w:val="28"/>
        </w:rPr>
        <w:t xml:space="preserve"> администрации: 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обнародовать в установленном порядке настоящее постановление; 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</w:rPr>
        <w:t xml:space="preserve">2)организовать размещение постановления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ovadmi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Постановление вступает в силу со дня его обнародования. 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br/>
        <w:br/>
        <w:t>Глава Ковалевского сельского поселения</w:t>
      </w:r>
    </w:p>
    <w:p>
      <w:pPr>
        <w:pStyle w:val="Normal"/>
        <w:spacing w:lineRule="auto" w:line="276" w:before="0" w:after="200"/>
        <w:rPr/>
      </w:pPr>
      <w:r>
        <w:rPr>
          <w:color w:val="1E1E1E"/>
          <w:sz w:val="28"/>
          <w:szCs w:val="28"/>
        </w:rPr>
        <w:t>Новокубанского района                                                                Р.Ю.Фалев 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left="6379" w:hanging="99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 № 1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left="5387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УТВЕРЖДЁН </w:t>
      </w:r>
    </w:p>
    <w:p>
      <w:pPr>
        <w:pStyle w:val="Normal"/>
        <w:spacing w:lineRule="atLeast" w:line="255"/>
        <w:ind w:left="5387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тановлением администрации </w:t>
      </w:r>
    </w:p>
    <w:p>
      <w:pPr>
        <w:pStyle w:val="Normal"/>
        <w:spacing w:lineRule="atLeast" w:line="255"/>
        <w:ind w:left="5387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овалевского сельского поселения Новокубанского района</w:t>
      </w:r>
    </w:p>
    <w:p>
      <w:pPr>
        <w:pStyle w:val="Normal"/>
        <w:spacing w:lineRule="atLeast" w:line="255"/>
        <w:ind w:left="5387" w:hanging="0"/>
        <w:rPr/>
      </w:pPr>
      <w:r>
        <w:rPr>
          <w:color w:val="1E1E1E"/>
          <w:sz w:val="28"/>
          <w:szCs w:val="28"/>
        </w:rPr>
        <w:t>от 02.07.2015№118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РЯДОК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хода к предоставлению в электронном виде муниципальных услуг, 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редоставляемых администрацией Ковалевского сельского поселения 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овокубанского район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ерехода к предоставлению в электронном виде муниципальных услуг администрацией Ковалевского сельского поселения Новокубанского района используются следующие основные понятия: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и - действия, направленные на получение информации определенным кругом лиц или на передачу информации определенному кругу лиц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электронный документ - документ, в котором информация представлена в электронно-цифровой форме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электронная цифровая подпись (далее - ЭЦ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сводный реестр государственных и муниципальных услуг (далее – Сводный реестр) – федеральная государственная информационная система, содержащая сведения о предоставляемых федеральными органами исполнительной власти, органами исполнительной власти субъектов Российской Федерации и органами местного самоуправления государственных и муниципальных услуг. Размещаемые сведения предназначены для предоставления в установленном порядке по запросам заинтересованных лиц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реестр государственных и муниципальных услуг Краснодарского края (далее – Региональный реестр) - региональная государственная информационная система, содержащая сведения о предоставляемых органами исполнительной власти Краснодарского края и органами местного самоуправления Краснодарского края государственных и муниципальных услуг, предназначенные для обеспечения доступа граждан и юридических лиц к сведениям об услугах; 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-единый портал государственных и муниципальных услуг (далее - Единый портал) - федеральная государственная информационная система, которая обеспечивает доступ граждан и юридических лиц к части сведений об услугах, размещенных в Сводном реестре, предназначенных для распространения, размещен по адресу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портал государственных и муниципальных услуг Краснодарского края (далее – Региональный портал) – государственная информационная система, которая обеспечивает доступ граждан и юридических лиц к части сведений об услугах, размещенных в Региональном реестре, предназначенных для распространения, размещен по адресу pgu.krasnodar.ru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в электронном виде - предоставление муниципальных услуг с использованием информационно-коммуникационных технологий, включая осуществление информаци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рабочие планы перевода муниципальных услуг в электронный вид - планы, утверждаемые правовыми актами администрации Ковалевского сельского поселения Новокубанского района, содержащие детализированное описание мероприятий, планируемых к осуществлению в рамках организации перехода к предоставлению в электронном виде каждой муниципальной услуги, включенной в перечень первоочередных муниципальных услуг, предоставляемых в электронном виде администрацией Ковалевского сельского поселения Новокубанского района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2.Общее описание поэтапного перехода к предоставлению услуг 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br/>
        <w:t>Переход к предоставлению муниципальных услуг в электронном виде администрацией Ковалевского сельского поселения Новокубанского района (далее - администрация) осуществляется посредством последовательного выполнения пяти этапов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1.Первый этап предполагает организацию дистанционного предоставления заявителям общей информации о муниципальной услуге, порядок получения муниципальной услуги и адреса мест приема документов для предоставления муниципальной услуги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2.На втором этапе заявителю предоставляется возможность дистанционно получить формы документов, необходимые для получения муниципальной услуги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документов должны быть размещены в соответствующем разделе Единого портала и Сводного реестра, Регионального портала и Регионального реестра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3.На третьем этапе обеспечивается возможность представления заявителем в электронном виде документов для получения муниципальной услуги, в том числе путем заполнения электронных форм и представления электронных копий документов. Указанная возможность должна быть предоставлена с использованием средств Единого портала и Регионального портала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4.На четвертом этапе заявителю предоставляется доступ к информации о ходе предоставления муниципальной услуги, в том числе о результатах рассмотрения его документов, соблюдении сроков выполнения административных процедур, о принятых решениях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Доступ к указанной информации предоставляется на Едином портале и Региональном портале в режиме реального времени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2.5.В ходе выполнения пятого этапа реализуется возможность предоставления муниципальных услуг полностью в электронном виде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лностью в электронном виде на пятом этапе не исключает необходимости предоставления заявителем (лично или посредством почтовой связи) материальных объектов (вещей), за исключением документов, а также необходимости осуществления личного взаимодействия заявителя с работниками органов администрации по обстоятельствам, не связанным с приемом документов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Выполнение первого этапа перехода к предоставлению 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 в электронном виде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br/>
        <w:t>3.1.Обеспечение заявителя информацией о муниципальной услуге и способе ее получения осуществляется посредством размещения сведений о муниципальной услуге в Региональном реестре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3.2.Сведения, размещаемые в Региональном реестре и на Региональном портале, могут быть также размещены на официальном сайте администрации Ковалевского сельского поселения Новокубанского района. При этом размещаемая на официальном сайте администрации Ковалевского сельского поселения Новокубанского района информация должна совпадать с информацией, размещенной на Региональном портале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4.Выполнение второго этапа перехода к предоставлению муниципальных услуг в электронном виде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br/>
        <w:t>4.1.В целях реализации второго этапа в Региональный реестр для последующего размещения на Едином и Региональном порталах, предоставляется следующая информация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формы (шаблоны) документов, которые необходимо представить для получения муниципальной услуги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образцы заполнения документов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подробные рекомендации по заполнению форм документов, формированию комплекта документов получения муниципальной услуги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документов должны соответствовать требованиям нормативных правовых актов, муниципальных правовых актов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4.2.В рамках второго этапа специалисты администрации в пределах своей компетенции, вносят изменения в действующие муниципальные правовые акты и (или) подготавливают проекты муниципальных нормативных правовых актов, предусматривающие: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возможности предварительного заполнения и печати форм документов для последующего их предоставления в целях получения муниципальной услуги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, в случае отсутствия, необходимых форм документов для обеспечения возможности их размещения на Едином и Региональном порталах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новых форм документов (доработка существующих форм документов), обеспечивающих возможность их заполнения без помощи сотрудников отделов администрации, предоставляющих муниципальные услуги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5.Выполнение третьего этапа перехода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 муниципальных услуг в электронном виде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5.1.В целях реализации третьего этапа, с использованием средств Единого и Регионального портала, заявителю предоставляется возможность заполнения формы документов в интерактивном режиме, а также прикрепления к уже заполненным формам электронных документов, необходимых для предоставления муниципальной услуги, формы которых на Едином портале и Региональном портале разместить невозможно (например, учредительные документы, копии договоров и другое)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5.2.После заполнения электронных форм документов, а также приложения необходимых электронных документов с использованием электронных средств идентификации заявитель получает возможность при помощи Регионального портала и (или) Единого портала отправить данные электронные документы в администрацию, предоставляющую муниципальную услугу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5.3.При осуществлении приема документов в электронном виде обеспечивается использование средств идентификации, в результате применения которых можно однозначно определить (идентифицировать) заявителя, а также правомочность, дату и время представления им документов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5.4.В рамках третьего этапа специалисты администрации в пределах компетенции вносят изменения в действующие муниципальные правовые акты и (или) подготавливают проекты муниципальных нормативных правовых актов, предусматривающие: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а и порядка представления документов в электронном виде для получения муниципальной услуги, в том числе с использованием средств ЭЦП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требований к электронному виду документов, представляемых для получения муниципальной услуг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6.Выполнение четвертого этапа перехода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 муниципальных услуг в электронном виде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6.1.В целях обеспечения возможности осуществления заявителем мониторинга хода предоставления муниципальной услуги необходимо обеспечить автоматизированный обмен данными внутри отделов администрации и межведомственный обмен данными (в том числе при проведении согласований) при выполнении административных процедур в рамках предоставления муниципальной услуг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6.2. В рамках четвертого этапа специалисты администрации в пределах компетенции вносят изменения в действующие муниципальные правовые акты и (или) подготавливают проекты муниципальных нормативных правовых актов, предусматривающие: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возможности электронного взаимодействия с заявителем в ходе всего процесса предоставления муниципальной услуги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возможности для заявителя получать информацию о ходе предоставления муниципальной услуги с использованием Регионального портала. 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7. Выполнение пятого этапа перехода к предоставлению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электронном виде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br/>
        <w:t>7.1.На пятом этапе обеспечивается предоставление информации из баз данных органов администрации в автоматическом режиме.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7.2.В рамках пятого этапа специалисты администрации, в пределах компетенции, вносят изменения в действующие муниципальные правовые акты и (или) подготавливают проекты муниципальных нормативных правовых актов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го межведомственного и межуровневого взаимодействия в процессе предоставления муниципальной услуги, а также электронного взаимодействия с заявителем; 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ложений, в соответствии с которыми результат предоставления муниципальной услуги должен выдаваться в электронном виде. 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УТВЕРЖДЁН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ановлением администрации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Новокубанского района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 ______________№________</w:t>
            </w:r>
          </w:p>
          <w:p>
            <w:pPr>
              <w:pStyle w:val="Normal"/>
              <w:spacing w:lineRule="atLeast" w:line="255"/>
              <w:jc w:val="right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55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ПЕРЕЧЕНЬ</w:t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муниципальных услуг, предоставляемых в электронном виде администрацией </w:t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Ковалевского сельского поселения Новокубанского района</w:t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44"/>
        <w:gridCol w:w="7973"/>
        <w:gridCol w:w="54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предоставление (исполнение) услуги</w:t>
            </w:r>
          </w:p>
        </w:tc>
      </w:tr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</w:tr>
    </w:tbl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985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УТВЕРЖДЁН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ановлением администрации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Новокубанского района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 ______________№________</w:t>
            </w:r>
          </w:p>
        </w:tc>
      </w:tr>
    </w:tbl>
    <w:p>
      <w:pPr>
        <w:pStyle w:val="Normal"/>
        <w:spacing w:lineRule="atLeast" w:line="255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ПЛАН</w:t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перехода к предоставлению в электронном виде муниципальных услуг, </w:t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предоставляемых администрацией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Ковалевского сельского поселения Новокубанского района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5"/>
        <w:gridCol w:w="3277"/>
        <w:gridCol w:w="2694"/>
        <w:gridCol w:w="1701"/>
        <w:gridCol w:w="1559"/>
        <w:gridCol w:w="1417"/>
        <w:gridCol w:w="1418"/>
        <w:gridCol w:w="155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 июня 2016 года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 июня 2016 го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 июня 2016 года</w:t>
            </w:r>
          </w:p>
        </w:tc>
      </w:tr>
      <w:tr>
        <w:trPr>
          <w:trHeight w:val="11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земельных и имущественных отношений,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января 2016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 июня 2016 года</w:t>
            </w:r>
          </w:p>
        </w:tc>
      </w:tr>
    </w:tbl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orient="landscape" w:w="16838" w:h="11906"/>
      <w:pgMar w:left="851" w:right="29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b/>
      <w:bCs/>
      <w:i/>
      <w:iCs/>
      <w:spacing w:val="-40"/>
      <w:sz w:val="26"/>
      <w:szCs w:val="26"/>
    </w:rPr>
  </w:style>
  <w:style w:type="character" w:styleId="213pt1">
    <w:name w:val="Основной текст (2) + 13 pt1"/>
    <w:basedOn w:val="2"/>
    <w:qFormat/>
    <w:rPr>
      <w:b/>
      <w:bCs/>
      <w:i/>
      <w:iCs/>
      <w:spacing w:val="-40"/>
      <w:sz w:val="26"/>
      <w:szCs w:val="26"/>
      <w:u w:val="single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1:00Z</dcterms:created>
  <dc:creator>VOSHOD</dc:creator>
  <dc:description/>
  <cp:keywords/>
  <dc:language>en-US</dc:language>
  <cp:lastModifiedBy>User</cp:lastModifiedBy>
  <cp:lastPrinted>2015-07-10T09:11:00Z</cp:lastPrinted>
  <dcterms:modified xsi:type="dcterms:W3CDTF">2015-11-20T07:30:00Z</dcterms:modified>
  <cp:revision>8</cp:revision>
  <dc:subject/>
  <dc:title> </dc:title>
</cp:coreProperties>
</file>