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0"/>
        <w:gridCol w:w="4994"/>
        <w:gridCol w:w="147"/>
      </w:tblGrid>
      <w:tr>
        <w:trPr>
          <w:trHeight w:val="9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</w:rPr>
              <w:t>ПОСТАНОВЛЕН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6" w:type="dxa"/>
            <w:gridSpan w:val="2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 н «Об утверждении федерального стандарта внутреннего финансового аудита « Основания и порядок организации, случаи и порядок передачи полномочий по осуществлению внутреннего финансового аудита» </w:t>
      </w:r>
      <w:bookmarkStart w:id="0" w:name="sub_1"/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Ковалев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. Наделить полномочиями по осуществлению внутреннего финансового аудита главу Ковалев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Ковалев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А.Б.Ги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42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12-18T13:58:00Z</cp:lastPrinted>
  <dcterms:modified xsi:type="dcterms:W3CDTF">2023-12-18T10:59:00Z</dcterms:modified>
  <cp:revision>90</cp:revision>
  <dc:subject/>
  <dc:title> </dc:title>
</cp:coreProperties>
</file>