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5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2.05.2024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овалевского сельского поселения Новокуб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 25 октября 2013 года № 411 «О создании муниципального дорожного фонда Ковалев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Ковалевского сельского поселения Новокубанск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овалевского сельского поселения Новокубанского района,  Совет Ковалевского сельского поселения Новокуба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pacing w:val="44"/>
          <w:sz w:val="28"/>
          <w:szCs w:val="28"/>
        </w:rPr>
        <w:t xml:space="preserve">      </w:t>
      </w:r>
      <w:r>
        <w:rPr>
          <w:spacing w:val="44"/>
          <w:sz w:val="28"/>
          <w:szCs w:val="28"/>
        </w:rPr>
        <w:t>1. </w:t>
      </w:r>
      <w:r>
        <w:rPr>
          <w:sz w:val="28"/>
          <w:szCs w:val="28"/>
        </w:rPr>
        <w:t>Внести изменения и дополнения в решение Совета Ковалевского сельского поселения Новокубанского района от 25 октября 2013 года № 411 «О создании муниципального дорожного фонда Ковалев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Ковалевского сельского поселения Новокубанского района», приложение к решению утвердить порядок формирования и использования бюджетных ассигнований дорожного фонда Ковалевского сельского поселения Новокубанского района ( далее – Порядок),  изложить в новой редакции, согласно приложению к данно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                                 Председатель 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валевского    сельского                          Ковалевского сельского поселения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Новокубанского   район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.Б.Гиря                                                            В.В.Лукар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 решению Совета Ковалевского     </w:t>
        <w:tab/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2.05.2024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63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и использования бюджетных ассигнований дорожного фонда  Ковалевского сельского поселения Новокубан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Дорожный фонд Ковалевского сельского поселения Новокубанского района (далее - Фонд) – часть средств бюджета Ковалевского сельского поселения Новокубанского район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– автомобильные дороги местного значения)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бъем бюджетных ассигнований Фонда утверждается решением представительного органа Ковалевского сельского поселения Новокубанского района о местном бюджете на очередной финансовый год в размере не менее прогнозируемого объема доходов бюджета Ковалевского сельского поселения Новокубанского района от: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штрафов за нарушение правил движения тяжеловесного и ( или) крупногабаритного транспортного сред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Ковалевского сельского поселения Новокубанского района, а также капитального ремонта и ремонта  дворовых территорий многоквартирных домов, проездов к дворовым территориям многоквартирных домов, расположенных в границах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плуатации и использования имущества, входящего в состав автомобильных дорог общего пользования местного значения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рендной платы за земельные участки, расположенные в полосе отвода автомобильных дорог общего пользования местного значения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латы за оказание услуг по присоединению объектов дорожного сервиса к автомобильным дорогам общего пользования местного значения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bCs/>
          <w:sz w:val="28"/>
          <w:szCs w:val="28"/>
        </w:rPr>
        <w:tab/>
        <w:t>предоставления на платной основе парковок (парковочных мест), расположенных на автомобильных дорогах общего пользования местного значения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bCs/>
          <w:sz w:val="28"/>
          <w:szCs w:val="28"/>
        </w:rPr>
        <w:tab/>
        <w:t>поступлений сумм в возмещение вреда, причиняемого автомобильным дорогам общего пользования местного значения Ковалевского сельского поселения Новокубан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чих денежных взысканий (штрафов) в области дорожного движ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bCs/>
          <w:sz w:val="28"/>
          <w:szCs w:val="28"/>
        </w:rPr>
        <w:tab/>
        <w:t>государственной пошли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 выдачу специального разрешения на движение по автомобильным дорогам общего пользования местного значения Ковалевского сельского поселения Новокубан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езвозмездных поступлений, в том числе добровольных пожертвований, от физических и (или) юридических лиц на финансовое обеспечение дорожной  деятельности в отношении автомобильных дорог местного значения Ковалевского сельского поселения Новокуба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овалев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Формирование бюджетных ассигнований Фонда на очередной финансовый год и на плановый период осуществляет отдел экономики и финансов администрации Ковалевского сельского поселения Новокубанского района (финансовый орган)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 xml:space="preserve">путем внесения в установленном порядке изменений в </w:t>
      </w:r>
      <w:hyperlink r:id="rId3">
        <w:r>
          <w:rPr>
            <w:rStyle w:val="InternetLink"/>
            <w:sz w:val="28"/>
            <w:szCs w:val="28"/>
          </w:rPr>
          <w:t>сводную бюджетную роспись</w:t>
        </w:r>
      </w:hyperlink>
      <w:r>
        <w:rPr>
          <w:sz w:val="28"/>
          <w:szCs w:val="28"/>
        </w:rPr>
        <w:t xml:space="preserve"> местного бюдже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Уполномоченным органом местного самоуправления Ковалевского сельского поселения Новокубанского района, обеспечивающим использование средств Фонда, является отдел земельных, имущественных отношений, ЖКХ Ковалев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 между администрацией Ковалевского сельского поселения Новокубанского района и физическим или юридическим лицом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7. Распределение бюджетных ассигнований Фонда на очередной финансовый год осуществляется Администрацией, в пределах доведенных в соответствии с Решением Совета Ковалевского сельского поселения Новокубанского района о бюджете на очередной финансовый год бюджетных ассигнований, по следующим направлениям расходов: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став и виды работ, выполняемых при капитальном ремонте, ремонте и содержании автомобильных дорог определяются  в соответствии с приказом Министерства транспорта РФ от 16 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) приобретение дорожной эксплуатационно-строительной техники и другого имущества для обеспечения функционирования дорожного хозяйства;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8. Контроль за использованием средств Фонда осуществляется в соответствии с действующим законодательством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экономики и финанс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овале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кубанского района                                                           И.А.Игнату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2">
    <w:name w:val="текст Знак"/>
    <w:qFormat/>
    <w:rPr>
      <w:sz w:val="28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5">
    <w:name w:val="Основной текст_"/>
    <w:qFormat/>
    <w:rPr>
      <w:spacing w:val="-10"/>
      <w:sz w:val="29"/>
      <w:szCs w:val="29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USER</cp:lastModifiedBy>
  <cp:lastPrinted>2024-05-22T12:31:00Z</cp:lastPrinted>
  <dcterms:modified xsi:type="dcterms:W3CDTF">2024-05-23T12:17:00Z</dcterms:modified>
  <cp:revision>119</cp:revision>
  <dc:subject/>
  <dc:title> </dc:title>
</cp:coreProperties>
</file>